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bookmarkStart w:id="0" w:name="OLE_LINK2"/>
      <w:r>
        <w:rPr>
          <w:b/>
        </w:rPr>
        <w:t>南寺方地車保存会曳行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２日（金）宵々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分〰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終日、南寺方村曳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村曳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村曳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lightGray"/>
          <w:u w:val="double"/>
        </w:rPr>
        <w:t>※</w:t>
      </w:r>
      <w:r>
        <w:rPr>
          <w:b/>
          <w:sz w:val="24"/>
          <w:szCs w:val="24"/>
          <w:highlight w:val="lightGray"/>
          <w:u w:val="double"/>
        </w:rPr>
        <w:t>２３日は、産須那神社への宮入は行いません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３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村→北寺方村曳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15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1</w:t>
      </w:r>
      <w:r>
        <w:rPr>
          <w:b/>
          <w:szCs w:val="21"/>
          <w:u w:val="wave"/>
        </w:rPr>
        <w:t>０分間の地車パフォーマンス！！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End w:id="3"/>
      <w:r>
        <w:rPr>
          <w:b/>
          <w:sz w:val="28"/>
          <w:szCs w:val="28"/>
        </w:rPr>
        <w:t>日　付：１０月２４日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</w:t>
      </w:r>
      <w:r>
        <w:rPr>
          <w:b/>
          <w:sz w:val="24"/>
          <w:szCs w:val="24"/>
        </w:rPr>
        <w:t>　阪本酒店前（子供達による地車曳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</w:r>
      <w:r>
        <w:rPr>
          <w:b/>
          <w:sz w:val="24"/>
          <w:szCs w:val="24"/>
        </w:rPr>
        <w:t>　産須那神社到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  <w:t>　産須那神社出発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</w:r>
      <w:r>
        <w:rPr>
          <w:b/>
          <w:sz w:val="24"/>
          <w:szCs w:val="24"/>
        </w:rPr>
        <w:t>　太鼓台出発（南寺方村曳行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00</w:t>
      </w:r>
      <w:r>
        <w:rPr>
          <w:b/>
          <w:sz w:val="24"/>
          <w:szCs w:val="24"/>
        </w:rPr>
        <w:t>　南寺方地車・高瀬地車出合い（南寺方村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・高瀬地車・北寺方地車出合い（北寺方村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15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産須那神社</w:t>
      </w:r>
      <w:hyperlink r:id="rId2" w:tgtFrame="_blank">
        <w:r>
          <w:rPr>
            <w:rStyle w:val="InternetLink"/>
            <w:sz w:val="24"/>
            <w:szCs w:val="24"/>
          </w:rPr>
          <w:t>http://map.yahoo.co.jp/pl?type=scroll&amp;lat=34.72215391&amp;lon=135.57499313&amp;sc=3&amp;mode=map&amp;pointer=on</w:t>
        </w:r>
      </w:hyperlink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南寺方地車会館</w:t>
      </w:r>
      <w:hyperlink r:id="rId3" w:tgtFrame="_blank">
        <w:r>
          <w:rPr>
            <w:rStyle w:val="InternetLink"/>
            <w:sz w:val="24"/>
            <w:szCs w:val="24"/>
          </w:rPr>
          <w:t>http://map.yahoo.co.jp/pl?type=scroll&amp;lat=34.71687215&amp;lon=135.57243612&amp;sc=3&amp;mode=map&amp;pointer=on</w:t>
        </w:r>
      </w:hyperlink>
      <w:bookmarkEnd w:id="0"/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type=scroll&amp;lat=34.72215391&amp;lon=135.57499313&amp;sc=3&amp;mode=map&amp;pointer=on" TargetMode="External"/><Relationship Id="rId3" Type="http://schemas.openxmlformats.org/officeDocument/2006/relationships/hyperlink" Target="http://map.yahoo.co.jp/pl?type=scroll&amp;lat=34.71687215&amp;lon=135.57243612&amp;sc=3&amp;mode=map&amp;pointer=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6:00Z</dcterms:created>
  <dc:creator>長三</dc:creator>
  <dc:description/>
  <cp:keywords/>
  <dc:language>en-US</dc:language>
  <cp:lastModifiedBy>　</cp:lastModifiedBy>
  <dcterms:modified xsi:type="dcterms:W3CDTF">2010-10-14T01:07:00Z</dcterms:modified>
  <cp:revision>11</cp:revision>
  <dc:subject/>
  <dc:title/>
</cp:coreProperties>
</file>