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平成２０年１０月１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日）少雨決行、荒天中止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pacing w:val="69"/>
          <w:kern w:val="0"/>
          <w:sz w:val="28"/>
          <w:szCs w:val="28"/>
        </w:rPr>
        <w:t>第２０回あしや秋まつ</w:t>
      </w:r>
      <w:r>
        <w:rPr>
          <w:rFonts w:ascii="HG丸ｺﾞｼｯｸM-PRO" w:hAnsi="HG丸ｺﾞｼｯｸM-PRO" w:eastAsia="HG丸ｺﾞｼｯｸM-PRO"/>
          <w:b/>
          <w:color w:val="0000FF"/>
          <w:spacing w:val="4"/>
          <w:kern w:val="0"/>
          <w:sz w:val="28"/>
          <w:szCs w:val="28"/>
        </w:rPr>
        <w:t>り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精道小学校グラウンド　午前９時～午後</w:t>
      </w: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子ども御輿、吹奏楽パレード、縁日屋台、物産店、フリマなど盛り沢山のイベ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市内だんじり５台　西之町、三條、山之町、打出、精道　順の練り回し会場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精道小学校東側道路　午前９時５０分～１１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84455</wp:posOffset>
            </wp:positionV>
            <wp:extent cx="5208905" cy="537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680085</wp:posOffset>
                </wp:positionV>
                <wp:extent cx="409575" cy="2476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５H" w:hAnsi="AR PＰＯＰ５H" w:eastAsia="AR PＰＯＰ５H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ＰＯＰ５H" w:hAnsi="AR PＰＯＰ５H" w:eastAsia="AR PＰＯＰ５H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53.55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５H" w:hAnsi="AR PＰＯＰ５H" w:eastAsia="AR PＰＯＰ５H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ＰＯＰ５H" w:hAnsi="AR PＰＯＰ５H" w:eastAsia="AR PＰＯＰ５H"/>
                          <w:b/>
                          <w:color w:val="FF0000"/>
                          <w:sz w:val="22"/>
                          <w:szCs w:val="22"/>
                        </w:rPr>
                        <w:t>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280035</wp:posOffset>
                </wp:positionV>
                <wp:extent cx="409575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５H" w:hAnsi="AR PＰＯＰ５H" w:eastAsia="AR PＰＯＰ５H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ＰＯＰ５H" w:hAnsi="AR PＰＯＰ５H" w:eastAsia="AR PＰＯＰ５H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2.0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５H" w:hAnsi="AR PＰＯＰ５H" w:eastAsia="AR PＰＯＰ５H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ＰＯＰ５H" w:hAnsi="AR PＰＯＰ５H" w:eastAsia="AR PＰＯＰ５H"/>
                          <w:b/>
                          <w:color w:val="FF0000"/>
                          <w:sz w:val="22"/>
                          <w:szCs w:val="22"/>
                        </w:rPr>
                        <w:t>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175260</wp:posOffset>
                </wp:positionV>
                <wp:extent cx="409575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５H" w:hAnsi="AR PＰＯＰ５H" w:eastAsia="AR PＰＯＰ５H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ＰＯＰ５H" w:hAnsi="AR PＰＯＰ５H" w:eastAsia="AR PＰＯＰ５H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3.8pt;mso-position-vertical-relative:text;margin-left:3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５H" w:hAnsi="AR PＰＯＰ５H" w:eastAsia="AR PＰＯＰ５H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ＰＯＰ５H" w:hAnsi="AR PＰＯＰ５H" w:eastAsia="AR PＰＯＰ５H"/>
                          <w:b/>
                          <w:color w:val="FF0000"/>
                          <w:sz w:val="22"/>
                          <w:szCs w:val="22"/>
                        </w:rPr>
                        <w:t>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401320</wp:posOffset>
                </wp:positionV>
                <wp:extent cx="19050" cy="123825"/>
                <wp:effectExtent l="25400" t="4445" r="2540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2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31.6pt" to="287.5pt,41.3pt" stroked="t" o:allowincell="f" style="position:absolute;flip:xy">
                <v:stroke color="yellow" weight="507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400050</wp:posOffset>
            </wp:positionV>
            <wp:extent cx="254000" cy="393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60960</wp:posOffset>
                </wp:positionV>
                <wp:extent cx="409575" cy="247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５H" w:hAnsi="AR PＰＯＰ５H" w:eastAsia="AR PＰＯＰ５H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ＰＯＰ５H" w:hAnsi="AR PＰＯＰ５H" w:eastAsia="AR PＰＯＰ５H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4.8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５H" w:hAnsi="AR PＰＯＰ５H" w:eastAsia="AR PＰＯＰ５H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ＰＯＰ５H" w:hAnsi="AR PＰＯＰ５H" w:eastAsia="AR PＰＯＰ５H"/>
                          <w:b/>
                          <w:color w:val="FF0000"/>
                          <w:sz w:val="22"/>
                          <w:szCs w:val="22"/>
                        </w:rPr>
                        <w:t>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56210</wp:posOffset>
                </wp:positionV>
                <wp:extent cx="409575" cy="247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ＰＯＰ５H" w:hAnsi="AR PＰＯＰ５H" w:eastAsia="AR PＰＯＰ５H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ＰＯＰ５H" w:hAnsi="AR PＰＯＰ５H" w:eastAsia="AR PＰＯＰ５H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12.3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ＰＯＰ５H" w:hAnsi="AR PＰＯＰ５H" w:eastAsia="AR PＰＯＰ５H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AR PＰＯＰ５H" w:hAnsi="AR PＰＯＰ５H" w:eastAsia="AR PＰＯＰ５H"/>
                          <w:b/>
                          <w:color w:val="FF0000"/>
                          <w:sz w:val="22"/>
                          <w:szCs w:val="22"/>
                        </w:rPr>
                        <w:t>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43535</wp:posOffset>
                </wp:positionV>
                <wp:extent cx="104775" cy="1657350"/>
                <wp:effectExtent l="9525" t="0" r="3365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6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.05pt" to="289.6pt,157.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67945</wp:posOffset>
                </wp:positionV>
                <wp:extent cx="9525" cy="238125"/>
                <wp:effectExtent l="25400" t="1270" r="25400" b="12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5.35pt" to="288.95pt,24.05pt" stroked="t" o:allowincell="f" style="position:absolute;flip:xy">
                <v:stroke color="yellow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828675" cy="1905000"/>
                <wp:effectExtent l="6350" t="0" r="5080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132.4pt,158.3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鳴尾御影線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練り回し会場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）会場へは、阪急芦屋川駅から徒歩２０分ＪＲ芦屋駅から１５分阪神芦屋駅から５分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）附近道路は全面駐車禁止です、阪神電車北側の芦屋警察署前を含み県道鳴尾御影線附近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には複数の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Ｐ</w:t>
      </w:r>
      <w:r>
        <w:rPr>
          <w:rFonts w:ascii="HG丸ｺﾞｼｯｸM-PRO" w:hAnsi="HG丸ｺﾞｼｯｸM-PRO" w:eastAsia="HG丸ｺﾞｼｯｸM-PRO"/>
          <w:sz w:val="24"/>
        </w:rPr>
        <w:t>有料駐車場がありますので、そちらをご利用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）なお、芦屋市内は全面歩行タバコが禁止になっておりますので、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）だんじりの写真撮影は練り回し中では歩道上から、休憩中に近接で姿写真を撮影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5425</wp:posOffset>
            </wp:positionH>
            <wp:positionV relativeFrom="paragraph">
              <wp:posOffset>241300</wp:posOffset>
            </wp:positionV>
            <wp:extent cx="1031240" cy="7727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５）路上駐車、写真撮影時の脚立など、お互いにマナーを守ってお楽し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567" w:right="567" w:gutter="567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ＰＯＰ５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6:00Z</dcterms:created>
  <dc:creator>Owner</dc:creator>
  <dc:description/>
  <cp:keywords/>
  <dc:language>en-US</dc:language>
  <cp:lastModifiedBy>Owner</cp:lastModifiedBy>
  <dcterms:modified xsi:type="dcterms:W3CDTF">2008-10-01T21:03:00Z</dcterms:modified>
  <cp:revision>6</cp:revision>
  <dc:subject/>
  <dc:title>平成２０年１０月１2日（日）</dc:title>
</cp:coreProperties>
</file>